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 на приобретение льготной оздоровительной путе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оздоровительного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ансионат «ВатерЛоо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54208, г. Сочи, пос. Лоо, ул. Пограничная, 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. (862) 25-27-983, моб +7 918 900-20-10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рофсоюзной организации, с которой заключен договор о сотрудниче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фсоюз образования Невского района Санкт-Петербурга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Заказчик (ФИ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Эл. адрес заказч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Конт. телефон заказч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Дата создания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Дата заезда (заезд с 12-0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Дата отъезда (отъезд до 10-0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Количество су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Категория ном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дыхающие (ФИ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рождения</w:t>
            </w:r>
          </w:p>
        </w:tc>
      </w:tr>
      <w:tr>
        <w:trPr>
          <w:trHeight w:val="3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основном мест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доп. мест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тание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хразовое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оимость путе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явку оформил (должность, ФИ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ансфер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итание: Завтрак- шведский стол, Обед- комплексный+ салат-бар, ужин- комплекс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Для заказа трансфера от ж/д вокзала необходимо указать номер поезда, номер вагона, время прибытия поезда на ст. Лоо. Стоимость трансфера от ж/д Лоо- 250 рублей (с 24-00 до 6.00- 300 рублей), от ж/д Лазаревская, Сочи- 1 000 рублей. Водитель встречает у вагона. Трансфер из аэропорта – 2 000 рублей (указать номер авиарейса, время прилета, контактный тел)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1:00Z</dcterms:created>
  <dc:creator>user</dc:creator>
  <dc:description/>
  <dc:language>en-US</dc:language>
  <cp:lastModifiedBy>Пользователь Windows</cp:lastModifiedBy>
  <dcterms:modified xsi:type="dcterms:W3CDTF">2020-03-20T09:51:00Z</dcterms:modified>
  <cp:revision>2</cp:revision>
  <dc:subject/>
  <dc:title/>
</cp:coreProperties>
</file>